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71-2203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197-8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августа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Валегжанина Н.С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Валегжанина Никиты Степановича, * года рождения, уроженца *, гражданина РФ, *, зарегистрированного по адресу: ХМАО-Югра, *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07.08.2025 в 02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Северная, д. 29, Валегжанин Н.С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, чем нарушил 2.7 Правил дорожного движения Российской Федерации. При этом действия Валегжанина Н.С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Валегжанин Н.С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Валегжанина Н.С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07.08.2025 в 02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Северная, д. 29, Валегжанин Н.С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, чем нарушил 2.7 Правил дорожного движения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Валегжаниным Н.С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Валегжанина Н.С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696372 от  07.08.2025,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Валегжаниным Н.С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Валегжанину Н.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73480 от 07.08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Валегжанин Н.С., управлял транспортным средством *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; неустойчивость позы; нарушение речи; резкое изменение окраски кожных покровов лица; поведение, не соответствующее обстановке. Отстранение Валегжанина Н.С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753 от 07.08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  <w:lang w:val="ru-RU" w:bidi="en-US"/>
        </w:rPr>
        <w:t xml:space="preserve"> помещено на специализированную стоянку по адресу: г.Нягань, ул. Сибирская, дом 32/2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Валегжанина Н.С.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Валегжанина Н.С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74631 от 07.08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Валегжанина Н.С. имелись признаки алкогольного опьянения, а именно: запах алкоголя изо рта, нарушение речи, резкое изменение окраски кожных покровов лица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Валегжанина Н.С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07.08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3 час. 28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Валегжаниным Н.С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0,747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Валегжанина Н.С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Валегжанин Н.С.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КПЭ-01 МЕТА, заводской номер 18712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Согласно примечания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25267/entry/122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hd w:fill="auto" w:val="clear"/>
        <w:ind w:right="-2" w:firstLine="708"/>
        <w:jc w:val="both"/>
        <w:rPr/>
      </w:pPr>
      <w:r>
        <w:rPr>
          <w:color w:val="000000"/>
        </w:rPr>
        <w:t xml:space="preserve">Согласно </w:t>
      </w:r>
      <w:r>
        <w:rPr/>
        <w:t xml:space="preserve">справке начальника отделения по ИАЗ ГИБДД, согласно которой в соответствии с федеральной информационной базы данных ФИС ГИБДД-М, </w:t>
      </w:r>
      <w:r>
        <w:rPr>
          <w:color w:val="000000"/>
        </w:rPr>
        <w:t>Валегжанин Н.С.</w:t>
      </w:r>
      <w:r>
        <w:rPr/>
        <w:t xml:space="preserve"> по состоянию на 07.08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.1 Уголовного кодекса Российской Федерации, сведения об отказе в возбуждении уголовного дела отсутствуют. Согласно специализированной базой данных ФИС ГИБДД-М, на имя </w:t>
      </w:r>
      <w:r>
        <w:rPr>
          <w:color w:val="000000"/>
        </w:rPr>
        <w:t>Валегжанина Н.С.</w:t>
      </w:r>
      <w:r>
        <w:rPr/>
        <w:t xml:space="preserve"> водительское удостоверение не выдавалось, прав управления транспортными средствами не имеет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Валегжанина Н.С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Валегжанину Н.С.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алегжаниным Н.С.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Валегжанину Н.С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Валегжанин Н.С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Валегжанина Н.С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250 от 07.08.2025 Валегжанин Н.С. был доставлен в дежурную часть ОМВД России по г.Нягани и задержан с             04 часов 25 минут 07.08.2025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3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8, ст</w:t>
      </w:r>
      <w:r>
        <w:rPr>
          <w:color w:val="000000"/>
          <w:sz w:val="28"/>
          <w:szCs w:val="28"/>
          <w:lang w:val="ru-RU"/>
        </w:rPr>
        <w:t>.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алегжанина Никиту Степан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момента задержания с 04 часов 25 минут 07.08.2025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